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120130" cy="4573270"/>
            <wp:effectExtent l="0" t="0" r="0" b="0"/>
            <wp:docPr id="1" name="Immagine 4" descr="https://fbcdn-sphotos-d-a.akamaihd.net/hphotos-ak-frc1/600880_590179584350757_823358178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https://fbcdn-sphotos-d-a.akamaihd.net/hphotos-ak-frc1/600880_590179584350757_823358178_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14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32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32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0:10:00Z</dcterms:created>
  <dc:creator>Mottola Francesco</dc:creator>
  <dc:description/>
  <dc:language>en-US</dc:language>
  <cp:lastModifiedBy>Mottola Francesco</cp:lastModifiedBy>
  <dcterms:modified xsi:type="dcterms:W3CDTF">2013-10-27T2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